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  <w:t>Как помогает электронная подпись в получении Государственных услуг</w:t>
      </w:r>
    </w:p>
    <w:p>
      <w:pPr>
        <w:pStyle w:val="Normal"/>
        <w:spacing w:lineRule="atLeast" w:line="240" w:before="0" w:after="0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9055</wp:posOffset>
            </wp:positionV>
            <wp:extent cx="2900680" cy="114236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ля удобства пользователей и повышения доступности электронных услуг Росреестра Кадастровая палата выдает сертификаты электронной подписи удостоверяющего центра.  Заявитель, обладающий электронной подписью, может беспрепятственно получать онлайн услуги самых разных ведомств, например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Поставить объект на кадастровый учет, зарегистрировать права собственности на него, получить сведения из Единого государственного реестра недвижимости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Отследить санкции ГИБДД, поставить автомобиль на уче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Оформить анкету для получения паспорта; - Получить ИНН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Подать заявление для поступления в вуз (с каждым годом все больше учебных заведений вводит в практику прием от иногородних абитуриентов заявлений, заверенных электронной подписью)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Официально оформить документы о сотрудничестве (например, договор о выполнении работы для физлиц, работающих на дому и получающих заказы через сеть Интернет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Электронная подпись дает возможность подать документы самостоятельно. Обладатель усиленной квалифицированной подписи может не терять времени на визит в офис, а получить услугу или воспользоваться сервисом на портале Росреестра или другого ведомства, находясь дома или на работ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силенная квалифицированная электронная подпись надежно защищена от подделок и создается с использованием криптографических средств, подтвержденных ФСБ РФ. Гарантом подлинности выступает корневой сертификат головного удостоверяющего центра Минкомсвяз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Документ, поданный в режиме онлайн и подписанный электронной подписью, имеет такую же юридическую силу, как и бумажный, который подписан собственноручно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егодня, благодаря широком распространению информационных технологий, созданию общероссийской системы электронного правительства, электронная подпись может быть полезной обычным гражданам. Она стала реальным заменителем обычной подписи – современной технологией, упрощающей нашу жизнь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Чтобы получить сертификат электронной подписи, необходимо сформировать заявку на сайте Удостоверяющего  центра 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uc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kadastr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. После этого заявителю нужно будет только один раз обратиться в офис для удостоверения личности и подачи пакета документов. После заверения всех необходимых процедур заявитель может забрать в офисе сертификат, записанный на токен – специальное устройство, внешне схожее с «флешкой», или же скачать сертификат на сайте Удостоверяющего центра  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uc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kadastr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о всем техническим вопросам связанным с получением квалифицированного сертификата можно обратиться по телефону: 8-861-992-12-99, или по адресу электронной почты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uc_request_23@23.kadastr.ru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8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f4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17f46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17f4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17f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17f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_request_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6FA3BC-7ED7-4E66-ACF1-F9C4F9A8C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7:00Z</dcterms:created>
  <dc:creator>user2066</dc:creator>
  <dc:description/>
  <dc:language>en-US</dc:language>
  <cp:lastModifiedBy>26U</cp:lastModifiedBy>
  <dcterms:modified xsi:type="dcterms:W3CDTF">2019-03-14T12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